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5.04.2021    № 188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4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</w:t>
      </w:r>
      <w:r>
        <w:rPr>
          <w:b/>
        </w:rPr>
        <w:t>Городская пожарная часть</w:t>
      </w:r>
      <w:r>
        <w:rPr>
          <w:b/>
          <w:color w:val="000000"/>
        </w:rPr>
        <w:t>», расположенного по адресу: Кировская область, г. Киров, ул. Свободы, д. 113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4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ская пожар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го по адресу: Кировская область, г. Киров, ул. Свободы, д. 113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4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72"/>
        <w:gridCol w:w="1772"/>
        <w:gridCol w:w="2268"/>
        <w:gridCol w:w="1701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4 в системе координат    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0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92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0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75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0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6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59,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32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88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32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88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3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94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3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04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30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04,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48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13,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4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23,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60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23,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70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23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71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23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90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81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91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0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92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4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04-16T11:21:00Z</dcterms:modified>
  <cp:revision>129</cp:revision>
  <dc:subject/>
  <dc:title>                                                                 </dc:title>
</cp:coreProperties>
</file>